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 xml:space="preserve">Witam w małym projekcie pseudonaukowym  ( ;) ) pt. żywienie na trasach rajdów na 100 kilometrów. Zabawa jest prosta – odpowiadacie na pytania poniżej a ja to później wszystko zbieram do kupy i wnioski publikuję na pk4.pl. Nie ma co przedłużać, życzę powodzenia na Harpaganie i wielu przemyśleń ;)  .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 xml:space="preserve">Pozdrawiam, Grzesiek Łuczko, Kuerti.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Aktualizacja: 14 grudzień 2008 </w:t>
      </w:r>
      <w:r>
        <w:rPr>
          <w:rFonts w:cs="Georgia" w:ascii="Georgia" w:hAnsi="Georgia"/>
          <w:b w:val="false"/>
          <w:bCs w:val="false"/>
          <w:sz w:val="20"/>
          <w:szCs w:val="20"/>
        </w:rPr>
        <w:t>– Tym razem do zabawy zaproszeni zostają również rowerzyści, nie można dyskryminować ludzi tylko dlatego, że jeżdzą na rowerze ;) . Jako, że w niedługim czasie chciałbym wrzucić wszystkie ankiety na pk4 do wglądu zainteresowanym prosiłbym wszystkich wypełniających poniższy formularz o zgodę na upublicznienie swoich odpowiedzi. Oczywiście można się nie zgodzić, lub wybrać opcję z publikacją anonimową. Proszę o zakreślenie odpowiedniej opcji: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>A. Zgadzam się na publikację ankiety pod moim imieniem i nazwiskiem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>B. W ogóle nie zgadzam się na publikację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 xml:space="preserve">C.  Zgadzam się ale bez podania nazwiska, jako anonim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ane podstawowe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. Imię i nazwisko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 Wiek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 Wzrost / waga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4. Start w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a. Trasa (pieszo,rower)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5. Wynik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rowiant na trasie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6. Ile (i jakie) jedzenie zabrałeś na trasę?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7. Uwagi do listy powyżej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8. Ile (i co) do picia zabrałeś na trasę?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9. Uwagi do listy powyżej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0. Co zmieniłbyś w tym zestawie na następne zawody?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zęstotliwość spożywania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1. Jak często jesz/pijesz na zawodach?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2. Ulubiony posiłek/napój?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3. Ostatni posiłek przed startem (co i ile)?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Kofeina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6. Czy stosujesz napoje kofeinowe (jakie)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7. Czy pomagają?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Uwagi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8. Uwagi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53:19Z</dcterms:created>
  <dc:creator>Grzegorz Łuczko</dc:creator>
  <dc:description/>
  <dc:language>en-US</dc:language>
  <cp:lastModifiedBy/>
  <cp:revision>0</cp:revision>
  <dc:subject/>
  <dc:title/>
</cp:coreProperties>
</file>